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right="28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44/2615/2025</w:t>
      </w:r>
    </w:p>
    <w:p>
      <w:pPr>
        <w:pStyle w:val="Normal"/>
        <w:spacing w:before="0" w:after="0"/>
        <w:ind w:right="28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28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8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                                                                 город Сургут</w:t>
      </w:r>
    </w:p>
    <w:p>
      <w:pPr>
        <w:pStyle w:val="Normal"/>
        <w:spacing w:before="0" w:after="0"/>
        <w:ind w:right="28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right="28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Каширского Василия Геннадиевича, </w:t>
      </w:r>
      <w:r>
        <w:rPr>
          <w:rStyle w:val="CatUserDefinedgrp36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28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28"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12.2024 г. </w:t>
      </w:r>
      <w:r>
        <w:rPr>
          <w:rStyle w:val="CatUserDefinedgrp3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аширский В.Г. 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9 месяцев 2024 года, срок предоставления которого не позднее 25.10.2024 г.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. Правонарушение совершено должностным лицом –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аширским В.Г.  по адресу: </w:t>
      </w:r>
      <w:r>
        <w:rPr>
          <w:rStyle w:val="CatUserDefinedgrp38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00 часов 01 минуту 26.10.2024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ширский В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должностного лица Каширского В.Г. в совершении административного правонарушения, предусмотренного ч.2 ст.15.33 КоАП РФ, суду представлены следующие документы: протокол об административном правонарушении, сведения о начисленных страховых взносах с отметкой о принятии СФР – 10.12.2024 г.; список внутренних почтовых отправлений; выписка из ЕГРЮЛ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Каширского В.Г. в совершении административного правонарушения.   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аширского В.Г. суд квалифицирует по ч.2 ст.15.33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 смягчающих административную ответственность, предусмотренных ст. 4.2 КоАП РФ, суд не усматривает. 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8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8"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ширского Василия Геннадиевича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номер счета получателя платежа 03100643000000018700 в РКЦ г. Ханты-Мансийска, г. Ханты-Мансийск; БИК ТОФК 007162163; ОКТМО 718 76000; ИНН 860 100 2078; КПП 860 101 001; КБК 7971 1601 2300 6000 3140; ЕКС 40102810245370000007. Получатель: Отделение Фонда пенсионного и социального страхования РФ по ХМАО-Югре (ОСФР по ХМАО-Югре), лицевой счет 04874Ф87010, УИН 79786002701250019400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8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right="28" w:hanging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